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7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0-01-2023-010831-9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закмурзаева Камала Казбековича, </w:t>
      </w:r>
      <w:r>
        <w:rPr>
          <w:rStyle w:val="CatUser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005220007309912 от 27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азакмурзаева Камала Казбек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закмурзаева Камала Казбекович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470242015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7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